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9650" cy="1115060"/>
            <wp:effectExtent l="0" t="0" r="0" b="0"/>
            <wp:wrapTight wrapText="bothSides">
              <wp:wrapPolygon edited="0">
                <wp:start x="-391" y="0"/>
                <wp:lineTo x="-391" y="21315"/>
                <wp:lineTo x="21600" y="21315"/>
                <wp:lineTo x="21600" y="0"/>
                <wp:lineTo x="-3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chfield Battle of the Bands Registration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Thank you for your interest in participating in the Richfield Battle of the Bands event on Thursday, July 2, 2009 at Veteran’s Park from 6:00 to 9:00 p.m. Each band will be allotted 30 minutes and if more than 6 bands register then auditions will be held mid-June (more details to follow).  Please return this completed form to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thuy@richfield4thofjuly.com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or mail to: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6921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th</w:t>
      </w:r>
      <w:r>
        <w:rPr>
          <w:rFonts w:cs="Calibri;Century Gothic" w:ascii="Calibri;Century Gothic" w:hAnsi="Calibri;Century Gothic"/>
          <w:sz w:val="22"/>
          <w:szCs w:val="22"/>
        </w:rPr>
        <w:t xml:space="preserve"> Ave. S.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Richfield, MN 55423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Registration deadline is </w:t>
      </w:r>
      <w:r>
        <w:rPr>
          <w:rFonts w:cs="Calibri;Century Gothic" w:ascii="Calibri;Century Gothic" w:hAnsi="Calibri;Century Gothic"/>
          <w:b/>
          <w:sz w:val="22"/>
          <w:szCs w:val="22"/>
        </w:rPr>
        <w:t>Wednesday, June 3, 2009</w:t>
      </w:r>
      <w:r>
        <w:rPr>
          <w:rFonts w:cs="Calibri;Century Gothic" w:ascii="Calibri;Century Gothic" w:hAnsi="Calibri;Century Gothic"/>
          <w:sz w:val="22"/>
          <w:szCs w:val="22"/>
        </w:rPr>
        <w:t xml:space="preserve"> and you will receive a confirmation letter on June 5.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For more information or questions: </w:t>
      </w:r>
      <w:hyperlink r:id="rId4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thuy@richfield4thofjuly.com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or (612) 388-2362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hyperlink r:id="rId5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http://www.richfield4thofjuly.com/celebrationevents/battleofthebands.html</w:t>
        </w:r>
      </w:hyperlink>
    </w:p>
    <w:p>
      <w:pPr>
        <w:pStyle w:val="NoSpacing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Band Name: 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</w:rPr>
        <w:t xml:space="preserve">      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Band Members: 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Primary Contact Name: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Phone Number: 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E-mail Address: 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Website: 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Music Type: 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Short Description of Group: 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Equipment Needs: 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Spacing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dditional Comments/Concerns: 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y@richfield4thofjuly.com" TargetMode="External"/><Relationship Id="rId4" Type="http://schemas.openxmlformats.org/officeDocument/2006/relationships/hyperlink" Target="mailto:thuy@richfield4thofjuly.com" TargetMode="External"/><Relationship Id="rId5" Type="http://schemas.openxmlformats.org/officeDocument/2006/relationships/hyperlink" Target="http://www.richfield4thofjuly.com/celebrationevents/battleoftheband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9:00Z</dcterms:created>
  <dc:creator>HP Authorized Customer</dc:creator>
  <dc:description/>
  <cp:keywords/>
  <dc:language>en-US</dc:language>
  <cp:lastModifiedBy>Preferred User</cp:lastModifiedBy>
  <dcterms:modified xsi:type="dcterms:W3CDTF">2009-03-27T14:29:00Z</dcterms:modified>
  <cp:revision>2</cp:revision>
  <dc:subject/>
  <dc:title>Richfield Battle of the Bands Registration</dc:title>
</cp:coreProperties>
</file>