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29718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8pt" to="422.95pt,378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69.95pt,35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260.95pt,360pt" stroked="t" o:allowincell="f" style="position:absolute;flip:x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0" cy="457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189pt,395.95pt" stroked="t" o:allowincell="f" style="position:absolute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314.95pt,369pt" stroked="t" o:allowincell="f" style="position:absolute;flip:x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0" cy="1143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261pt,368.95pt" stroked="t" o:allowincell="f" style="position:absolute;flip:y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88.95pt,260.9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51.95pt,260.9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51.95pt,378pt" stroked="t" o:allowincell="f" style="position:absolute">
                <v:stroke color="white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0" cy="228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pt,19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457200"/>
                <wp:effectExtent l="95250" t="0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62.95pt" stroked="t" o:allowincell="f" style="position:absolute;flip:y">
                <v:stroke color="white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9346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532.15pt" filled="f" o:ole="">
            <v:imagedata r:id="rId3" o:title=""/>
          </v:shape>
          <o:OLEObject Type="Embed" ProgID="" ShapeID="ole_rId2" DrawAspect="Content" ObjectID="_821614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305175</wp:posOffset>
                </wp:positionV>
                <wp:extent cx="36195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5pt;height:82.5pt;mso-wrap-distance-left:9.05pt;mso-wrap-distance-right:9.05pt;mso-wrap-distance-top:0pt;mso-wrap-distance-bottom:0pt;margin-top:260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 xml:space="preserve">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d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3300730</wp:posOffset>
                </wp:positionV>
                <wp:extent cx="485140" cy="1170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.2pt;height:92.2pt;mso-wrap-distance-left:9.05pt;mso-wrap-distance-right:9.05pt;mso-wrap-distance-top:0pt;mso-wrap-distance-bottom:0pt;margin-top:259.9pt;mso-position-vertical-relative:text;margin-left:1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305175</wp:posOffset>
                </wp:positionV>
                <wp:extent cx="9334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ntertai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5pt;height:19.5pt;mso-wrap-distance-left:9.05pt;mso-wrap-distance-right:9.05pt;mso-wrap-distance-top:0pt;mso-wrap-distance-bottom:0pt;margin-top:260.2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nter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To Carni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To Carni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7145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ireworks Viewing Area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ireworks Viewing Area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600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ireworks viewing area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ireworks viewing area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FFFF"/>
      <w:sz w:val="16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8:00Z</dcterms:created>
  <dc:creator>Preferred User</dc:creator>
  <dc:description/>
  <cp:keywords/>
  <dc:language>en-US</dc:language>
  <cp:lastModifiedBy>Preferred User</cp:lastModifiedBy>
  <dcterms:modified xsi:type="dcterms:W3CDTF">2009-07-06T03:38:00Z</dcterms:modified>
  <cp:revision>6</cp:revision>
  <dc:subject/>
  <dc:title> </dc:title>
</cp:coreProperties>
</file>